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государственное образовательное учреждение профессионального  образования «Академия Охра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8895</wp:posOffset>
            </wp:positionH>
            <wp:positionV relativeFrom="paragraph">
              <wp:posOffset>173355</wp:posOffset>
            </wp:positionV>
            <wp:extent cx="935990" cy="1419860"/>
            <wp:effectExtent l="0" t="0" r="0" b="0"/>
            <wp:wrapTight wrapText="bothSides">
              <wp:wrapPolygon edited="0">
                <wp:start x="-220" y="0"/>
                <wp:lineTo x="-220" y="21131"/>
                <wp:lineTo x="21372" y="21131"/>
                <wp:lineTo x="21372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АНКЕТА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полняется собственноручно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  </w:t>
      </w:r>
      <w:r>
        <w:rPr>
          <w:b/>
          <w:sz w:val="28"/>
          <w:szCs w:val="28"/>
        </w:rPr>
        <w:t xml:space="preserve">_____________________________________ 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  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ство   </w:t>
      </w:r>
      <w:r>
        <w:rPr>
          <w:b/>
          <w:sz w:val="28"/>
          <w:szCs w:val="28"/>
        </w:rPr>
        <w:t>_____________________________________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  _______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______№__________кем выдан:_____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дата выдачи: __.__._____г.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проживани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</w:tc>
      </w:tr>
      <w:tr>
        <w:trPr>
          <w:trHeight w:val="36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ind w:left="3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</w:t>
            </w:r>
          </w:p>
        </w:tc>
      </w:tr>
      <w:tr>
        <w:trPr>
          <w:trHeight w:val="11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  <w:r>
              <w:rPr>
                <w:sz w:val="20"/>
                <w:szCs w:val="20"/>
              </w:rPr>
              <w:t>(нужное подчеркнуть)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реднее (полное) общее, начальное профессиональное, среднее профессиональное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олож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1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оинская обязанность </w:t>
            </w:r>
            <w:r>
              <w:rPr>
                <w:sz w:val="20"/>
                <w:szCs w:val="20"/>
              </w:rPr>
              <w:t>(нужное подчеркнуть)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0"/>
                <w:szCs w:val="20"/>
              </w:rPr>
              <w:t>Прошел службу в ВС РФ; освобожден от службы в ВС РФ; призывник, состою на учете в военкомате города (района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К военной службе годен; ограниченно годен; годен с незначительными ограничениями; временно не годен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е ли Вы какие-либо спортивные разряды/вид спорта/______________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97" w:right="-1" w:hanging="3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дения о родственниках </w:t>
      </w:r>
      <w:r>
        <w:rPr>
          <w:sz w:val="25"/>
          <w:szCs w:val="25"/>
        </w:rPr>
        <w:t>(мать, отец, муж/жена, дети, родные братья /сестры)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300"/>
        <w:gridCol w:w="1418"/>
        <w:gridCol w:w="1984"/>
        <w:gridCol w:w="2268"/>
      </w:tblGrid>
      <w:tr>
        <w:trPr>
          <w:trHeight w:val="56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</w:tr>
      <w:tr>
        <w:trPr>
          <w:trHeight w:val="56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 трудовой деятельности за последние 5 лет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4962"/>
        <w:gridCol w:w="1701"/>
      </w:tblGrid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воль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е ли судимость за совершение умышленного преступления (судимость снята или погашена) 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есь ли под следствием или судом в настоящее время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лись ли в прошлом на государственной службе, работали в судебных, прокурорских и иных правоохранительных органах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ольнялись ли по компрометирующим основаниям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ите (состояли) на учете в органах здравоохранения по поводу психических заболеваний, алкоголизма или наркомании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дили вы ранее профессиональную подготовку для работы в качестве частного охранника_____, если да № свидетельства о прохождении профессиональной подготовки,  дату выдачи свидетельства, кем выда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уда Вы узнали о НОУ ПО «Академия Охран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з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4720</wp:posOffset>
                </wp:positionH>
                <wp:positionV relativeFrom="paragraph">
                  <wp:posOffset>113665</wp:posOffset>
                </wp:positionV>
                <wp:extent cx="152400" cy="1390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73.6pt;margin-top:8.95pt;width:11.95pt;height:10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Ва-банкъ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4720</wp:posOffset>
                </wp:positionH>
                <wp:positionV relativeFrom="paragraph">
                  <wp:posOffset>83185</wp:posOffset>
                </wp:positionV>
                <wp:extent cx="152400" cy="1390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6pt;margin-top:6.55pt;width:11.95pt;height:10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т работодателя________________________________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4720</wp:posOffset>
                </wp:positionH>
                <wp:positionV relativeFrom="paragraph">
                  <wp:posOffset>71755</wp:posOffset>
                </wp:positionV>
                <wp:extent cx="152400" cy="1390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6pt;margin-top:5.65pt;width:11.95pt;height:10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 друзей, знакомых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4720</wp:posOffset>
                </wp:positionH>
                <wp:positionV relativeFrom="paragraph">
                  <wp:posOffset>90170</wp:posOffset>
                </wp:positionV>
                <wp:extent cx="152400" cy="1390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6pt;margin-top:7.1pt;width:11.95pt;height:10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айт www.murmansecurity.ru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ой источник (укажите какой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9000" w:leader="none"/>
        </w:tabs>
        <w:ind w:firstLine="567"/>
        <w:jc w:val="center"/>
        <w:rPr>
          <w:sz w:val="16"/>
          <w:szCs w:val="16"/>
        </w:rPr>
      </w:pPr>
      <w:r>
        <w:rPr>
          <w:sz w:val="32"/>
          <w:szCs w:val="32"/>
        </w:rPr>
        <w:t>Я,_____________________________________________заверяю,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мои ответы являются достоверными и полным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20 ___г.                                    _____________________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подпись)</w:t>
      </w:r>
    </w:p>
    <w:sectPr>
      <w:type w:val="nextPage"/>
      <w:pgSz w:w="11906" w:h="16838"/>
      <w:pgMar w:left="1247" w:right="1332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6:00Z</dcterms:created>
  <dc:creator>user</dc:creator>
  <dc:description/>
  <cp:keywords/>
  <dc:language>en-US</dc:language>
  <cp:lastModifiedBy>User</cp:lastModifiedBy>
  <cp:lastPrinted>2011-08-26T13:12:00Z</cp:lastPrinted>
  <dcterms:modified xsi:type="dcterms:W3CDTF">2011-10-03T09:39:00Z</dcterms:modified>
  <cp:revision>40</cp:revision>
  <dc:subject/>
  <dc:title>Место</dc:title>
</cp:coreProperties>
</file>